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eichenkanal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Weichenkanal Größe I aus Stahlbetonfertigteilen, Beton C 30/37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XF1, zum Einbau zwischen den Schwellen, bei Schwellenachsabstand 650 mm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satzlänge</w:t>
        <w:tab/>
        <w:t xml:space="preserve">         25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230/28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       13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Weichenkanal Größe I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Endstück, Länge 500 mm, mit Anschlusswand 70 mm hoch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4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Mittelstück, Länge 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49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Verbindungsstifte ø 8 mm, Länge 9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Weichenkanal Größe II aus Stahlbetonfertigteilen, Beton C 30/37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XF1, zum Einbau zwischen den Schwellen, bei Schwellenachsabstand 600 mm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satzlänge</w:t>
        <w:tab/>
        <w:t xml:space="preserve">         25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220/24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       13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Weichenkanal Größe II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Endstück, Länge 500 mm, mit Anschlusswand 70 mm hoch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47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Mittelstück, Länge 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43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Verbindungsstifte ø 8 mm, Länge 9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15:00Z</dcterms:created>
  <dc:creator>BBL GmbH</dc:creator>
  <dc:description/>
  <cp:keywords/>
  <dc:language>en-US</dc:language>
  <cp:lastModifiedBy>admin</cp:lastModifiedBy>
  <cp:lastPrinted>2009-09-23T17:40:00Z</cp:lastPrinted>
  <dcterms:modified xsi:type="dcterms:W3CDTF">2012-11-27T11:02:00Z</dcterms:modified>
  <cp:revision>6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