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Umleitungsbausatz 15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Umleit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innen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Umleitungsbausatz ....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. mit innenliegenden Deckeln aus Stahlbetonfertigteilen, Beton C 30/37 nach EN 206-1, XC4, XF1, Ausführung gemäß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ZA-Zeichnung S 4201.05.2 und S 4201.06.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Umleitungsbausatz ....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Kabeltrogteilstück mit Schrägschnitt 7,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bzw. 15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 mit Schrägschnitt 7,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bzw. 15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 einer vollständigen Umleitung werden vier Bausätze benötigt. Damit wird eine Abweichung von 15° bzw. 30° aus der Kanalachse erziel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der verschiedenen Typen Bausatz 15°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I         Gr.II</w:t>
        <w:tab/>
        <w:t xml:space="preserve">     Gr.III      Gr.IIIa    Gr.I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485/456 485/432 485/432 485/417 485/39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100</w:t>
        <w:tab/>
        <w:t xml:space="preserve">    240</w:t>
        <w:tab/>
        <w:t xml:space="preserve">     240</w:t>
        <w:tab/>
        <w:t xml:space="preserve">      355</w:t>
        <w:tab/>
        <w:t xml:space="preserve">        5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160</w:t>
        <w:tab/>
        <w:t xml:space="preserve">    155</w:t>
        <w:tab/>
        <w:t xml:space="preserve">     260</w:t>
        <w:tab/>
        <w:t xml:space="preserve">      155</w:t>
        <w:tab/>
        <w:t xml:space="preserve">     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39</w:t>
        <w:tab/>
        <w:t xml:space="preserve">      60</w:t>
        <w:tab/>
        <w:t xml:space="preserve">       84</w:t>
        <w:tab/>
        <w:t xml:space="preserve">        68</w:t>
        <w:tab/>
        <w:t xml:space="preserve">         88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>479/461 477/440 477/440 435/385 477/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 9</w:t>
        <w:tab/>
        <w:t xml:space="preserve">     19</w:t>
        <w:tab/>
        <w:t xml:space="preserve">       19</w:t>
        <w:tab/>
        <w:t xml:space="preserve">        25</w:t>
        <w:tab/>
        <w:t xml:space="preserve">         3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der verschiedenen Typen Bausatz 30°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I</w:t>
        <w:tab/>
        <w:t xml:space="preserve">   Gr.II</w:t>
        <w:tab/>
        <w:t xml:space="preserve">    Gr.III</w:t>
        <w:tab/>
        <w:t xml:space="preserve">     Gr.IIIa     Gr.I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485/426 485/378 485/378 485/347 485/29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100</w:t>
        <w:tab/>
        <w:t xml:space="preserve">    240</w:t>
        <w:tab/>
        <w:t xml:space="preserve">     240</w:t>
        <w:tab/>
        <w:t xml:space="preserve">      355</w:t>
        <w:tab/>
        <w:t xml:space="preserve">        5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160</w:t>
        <w:tab/>
        <w:t xml:space="preserve">    155</w:t>
        <w:tab/>
        <w:t xml:space="preserve">     260</w:t>
        <w:tab/>
        <w:t xml:space="preserve">      155</w:t>
        <w:tab/>
        <w:t xml:space="preserve">     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38</w:t>
        <w:tab/>
        <w:t xml:space="preserve">      56</w:t>
        <w:tab/>
        <w:t xml:space="preserve">       79</w:t>
        <w:tab/>
        <w:t xml:space="preserve">        63</w:t>
        <w:tab/>
        <w:t xml:space="preserve">          79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>474/437 469/393 469/393 425/326 469/31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 9</w:t>
        <w:tab/>
        <w:t xml:space="preserve">      18</w:t>
        <w:tab/>
        <w:t xml:space="preserve">       18</w:t>
        <w:tab/>
        <w:t xml:space="preserve">        23</w:t>
        <w:tab/>
        <w:t xml:space="preserve">         3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4:00Z</dcterms:created>
  <dc:creator>BBL GmbH</dc:creator>
  <dc:description/>
  <cp:keywords/>
  <dc:language>en-US</dc:language>
  <cp:lastModifiedBy>admin</cp:lastModifiedBy>
  <cp:lastPrinted>2009-09-23T16:40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