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ktiles Leitsystem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ch Vorgabe DB Station &amp; Service A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 DBSV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aktiler Leitstreifen aus Betonwerksteinplatten nach EN 1339, gem. RiL 813.0201, Anforderungsmerkmale nach DIN 32984, Beton C 60/75 nach EN 206-1, XF 4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genschaften D,U,I nach EN 1339, mit trapezförmiger Rillierung, Rillenabstand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42 mm, rutschsicher in allen Richtungen, reinigungsfreundlich, Farbe weiß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ufmerksamkeitsfeld aus Betonwerksteinplatten nach EN 1339, gem. RiL 813.0201, Anforderungsmerkmale nach DIN 32984, Beton C 60/75 nach EN 206-1, XF 4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genschaften D,U,I nach EN 1339, mit Noppenstruktur Kegelstumpf diagonal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0 Noppen, rutschsicher in allen Richtungen, reinigungsfreundlich, Farbe weiß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berfläche</w:t>
        <w:tab/>
        <w:tab/>
        <w:t>Länge</w:t>
        <w:tab/>
        <w:tab/>
        <w:t>Breite</w:t>
        <w:tab/>
        <w:tab/>
        <w:t>Dicke</w:t>
        <w:tab/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30</w:t>
        <w:tab/>
        <w:tab/>
        <w:t>7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40</w:t>
        <w:tab/>
        <w:tab/>
        <w:t>9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50</w:t>
        <w:tab/>
        <w:tab/>
        <w:t>11,5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60</w:t>
        <w:tab/>
        <w:tab/>
        <w:t>14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80</w:t>
        <w:tab/>
        <w:tab/>
        <w:t>18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50 mm</w:t>
        <w:tab/>
        <w:t>250</w:t>
        <w:tab/>
        <w:tab/>
        <w:t>250</w:t>
        <w:tab/>
        <w:tab/>
        <w:t>70</w:t>
        <w:tab/>
        <w:tab/>
        <w:t>10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30</w:t>
        <w:tab/>
        <w:tab/>
        <w:t>7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40</w:t>
        <w:tab/>
        <w:tab/>
        <w:t>9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50</w:t>
        <w:tab/>
        <w:tab/>
        <w:t>11,5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60</w:t>
        <w:tab/>
        <w:tab/>
        <w:t>14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80</w:t>
        <w:tab/>
        <w:tab/>
        <w:t>18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ppe diagonal</w:t>
        <w:tab/>
        <w:tab/>
        <w:t>250</w:t>
        <w:tab/>
        <w:tab/>
        <w:t>250</w:t>
        <w:tab/>
        <w:tab/>
        <w:t>70</w:t>
        <w:tab/>
        <w:tab/>
        <w:t>1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arben weiß oder anthrazit.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BBL GmbH</dc:creator>
  <dc:description/>
  <dc:language>en-US</dc:language>
  <cp:lastModifiedBy>bbl</cp:lastModifiedBy>
  <cp:lastPrinted>2015-06-25T09:13:00Z</cp:lastPrinted>
  <dcterms:modified xsi:type="dcterms:W3CDTF">2015-06-25T07:14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