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ahlgeländer für Einfassungsrahme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tahlgeländer für Einfassungsrahmen Größe ….. aus Quadratrohr Stahl verzinkt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ehrteilig, Höhe 1.000 mm, mit Befestigungslaschen und Befestigungsschraubensatz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ab/>
        <w:tab/>
        <w:t xml:space="preserve">        ….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enkellänge links</w:t>
        <w:tab/>
        <w:tab/>
        <w:t xml:space="preserve">        ….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enkellänge rechts</w:t>
        <w:tab/>
        <w:tab/>
        <w:t xml:space="preserve">        ….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ab/>
        <w:tab/>
        <w:t xml:space="preserve">        1.0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ab/>
        <w:tab/>
        <w:t xml:space="preserve">        ….….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Rückenlängen der Stahlgeländer sind entsprechend den Längen der Einfassungsrahmen angepasst. Die Schenkellängen sind 1.000 mm bzw. 400 mm lang. Die möglichen Kombinationen sind in der nachstehenden Tabelle zusammengefass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Bezeichnung rechts bzw. links für die Schenkellängen ist gesehen, von einer Standposition vor dem Einfassungsrahmen, mit Blickrichtung zum Rückente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röße</w:t>
        <w:tab/>
        <w:tab/>
        <w:t>Länge</w:t>
        <w:tab/>
        <w:tab/>
        <w:t>Schenkel</w:t>
        <w:tab/>
        <w:t>Schenkel</w:t>
        <w:tab/>
        <w:t>Gewich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chts</w:t>
        <w:tab/>
        <w:tab/>
        <w:t>links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 mm</w:t>
        <w:tab/>
        <w:tab/>
        <w:t>in mm</w:t>
        <w:tab/>
        <w:tab/>
        <w:t>in mm</w:t>
        <w:tab/>
        <w:tab/>
        <w:t>in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. I</w:t>
        <w:tab/>
        <w:tab/>
        <w:t>2500</w:t>
        <w:tab/>
        <w:tab/>
        <w:t>1000</w:t>
        <w:tab/>
        <w:tab/>
        <w:t>1000</w:t>
        <w:tab/>
        <w:tab/>
        <w:t>44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r. II rechts</w:t>
        <w:tab/>
        <w:t>1800</w:t>
        <w:tab/>
        <w:tab/>
        <w:t>1000</w:t>
        <w:tab/>
        <w:tab/>
        <w:t>400</w:t>
        <w:tab/>
        <w:tab/>
        <w:t>33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r. II links</w:t>
        <w:tab/>
        <w:t>1800</w:t>
        <w:tab/>
        <w:tab/>
        <w:t>400</w:t>
        <w:tab/>
        <w:tab/>
        <w:t>1000</w:t>
        <w:tab/>
        <w:tab/>
        <w:t>33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r. III rechts</w:t>
        <w:tab/>
        <w:t>1500</w:t>
        <w:tab/>
        <w:tab/>
        <w:t>1000</w:t>
        <w:tab/>
        <w:tab/>
        <w:t>400</w:t>
        <w:tab/>
        <w:tab/>
        <w:t>31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r. III links</w:t>
        <w:tab/>
        <w:t>1500</w:t>
        <w:tab/>
        <w:tab/>
        <w:t>400</w:t>
        <w:tab/>
        <w:tab/>
        <w:t>1000</w:t>
        <w:tab/>
        <w:tab/>
        <w:t>31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r. IV</w:t>
        <w:tab/>
        <w:tab/>
        <w:t>1200</w:t>
        <w:tab/>
        <w:tab/>
        <w:t>400</w:t>
        <w:tab/>
        <w:tab/>
        <w:t>400</w:t>
        <w:tab/>
        <w:tab/>
        <w:t>2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44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2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