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utzkasten für Kabelverteilergehäus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utzkasten für Kabelverteilergehäuse Größe II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5/45 nach EN 206-1, 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5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55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24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utzkasten für Kabelverteilergehäuse Größe 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utzkasten Größe II mit seitlichen Lüftungsschlitzen und obere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lacheisenrahm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/>
      </w:pPr>
      <w:r>
        <w:rPr>
          <w:rFonts w:cs="Arial" w:ascii="Arial" w:hAnsi="Arial"/>
        </w:rPr>
        <w:t>- Deckel mit Lüftungsschlitzen, bewehrt für 8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7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