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chotterhalteplatte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chotterhalteplatte Gr. I aus Stahlbetonfertigteilen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ton C 35/45 nach EN 206-1, XC4, XF1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>1.95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25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  8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98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chotterhalteplatte Gr. II aus Stahlbetonfertigteilen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eton C 35/45 nach EN 206-1,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>1.95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5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cke</w:t>
        <w:tab/>
        <w:tab/>
        <w:t xml:space="preserve">     8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19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chotterhalteplatten können zur Abfangung des Gleisschotters z.B. zur Randwegsicherung verwendet werden. Sie werden zwischen senkrecht eingerammten Schienenprofilen eingesetzt. Dazu sind die Stirnseiten zum Schienenfußprofil abgeschräg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56:00Z</dcterms:created>
  <dc:creator>BBL GmbH</dc:creator>
  <dc:description/>
  <cp:keywords/>
  <dc:language>en-US</dc:language>
  <cp:lastModifiedBy>admin</cp:lastModifiedBy>
  <cp:lastPrinted>2009-09-23T22:06:00Z</cp:lastPrinted>
  <dcterms:modified xsi:type="dcterms:W3CDTF">2012-11-27T11:02:00Z</dcterms:modified>
  <cp:revision>6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