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uffenbausatz für LWL-Muffe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Muffenbausatz für LWL-Kabel aus Stahlbetonfertigteilen, konstruktiv </w:t>
      </w:r>
    </w:p>
    <w:p>
      <w:pPr>
        <w:pStyle w:val="NurText"/>
        <w:rPr/>
      </w:pPr>
      <w:r>
        <w:rPr>
          <w:rFonts w:cs="Arial" w:ascii="Arial" w:hAnsi="Arial"/>
        </w:rPr>
        <w:t>bewehrt, Deckel bemessen für 5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eton C 35/45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14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   12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     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für LWL-Kabel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Bodenplatte mit Verschiebesicherung und Sickerlo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7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ahmen mit Kabeldurchführung 155x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7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anddeckel aufliegend mit Verschiebesicherung und Aushebetül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itteldeckel aufliegend mit Verschiebesicherung und Aushebetül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anddeckel mit Lasche aufliegend mit Verschiebesicherung und Aushebetül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er Muffenbausatz für LWL-Kabel dient zur Unterbringung von LWL-Muffen mit Mehrläng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r ist zum Einbau in vorhandene Kabelkanaltrassen geeignet. Dazu ist in der Kabelkanaltrasse an einer Stelle eine Wandaussparung von 400 mm Länge herzustell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2:00Z</dcterms:created>
  <dc:creator>BBL GmbH</dc:creator>
  <dc:description/>
  <cp:keywords/>
  <dc:language>en-US</dc:language>
  <cp:lastModifiedBy>admin</cp:lastModifiedBy>
  <cp:lastPrinted>2009-09-23T17:23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