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Muffenbausatz Ausführung II 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Muffenbausatz Ausführung II aus Betonfertigteilen, Beton C 30/37 nach EN 206-1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XC4, XF1, Ausführung gemäß BZA-Zeichnung S 4201.01.5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ausatzlänge</w:t>
        <w:tab/>
        <w:t xml:space="preserve">        50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370/4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Höhe</w:t>
        <w:tab/>
        <w:t xml:space="preserve">          4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Muffenbausatz Ausführung II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beltrog gem. BZA-Zeichnung S 4201.01.5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08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beltrog gem. BZA-Zeichnung S 4201.01.5 mit einer Stirnwand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24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beltrog gem. BZA-Zeichnung S 4201.01.5 mit einer Stirnwand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d einer seitlichen Wandaussparung 500 mm la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14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er Muffenbausatz dient zum Schutz für Kabel- und Kondensatormuff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Er ist zum Einbau in vorhandene Kabelkanaltrassen vorgesehen. Dazu sind in der Kabelkanaltrasse an zwei Stellen Wandaussparungen von 500 mm Länge herzustell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Je nach Muffengröße oder Belegung kann zwischen unterschiedlichen Bausatzhöhen gewählt werd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53:00Z</dcterms:created>
  <dc:creator>BBL GmbH</dc:creator>
  <dc:description/>
  <cp:keywords/>
  <dc:language>en-US</dc:language>
  <cp:lastModifiedBy>admin</cp:lastModifiedBy>
  <cp:lastPrinted>2009-09-23T17:20:00Z</cp:lastPrinted>
  <dcterms:modified xsi:type="dcterms:W3CDTF">2012-11-27T11:02:00Z</dcterms:modified>
  <cp:revision>6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