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hrlängenbausatz vertikal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ehrlängenbausatz vertikal Gr. I-III aus Stahlbetonfertigteilen, Bemessung für Lastmodell SW/2 nach RiLi 804, Beton C45/55 nach EN 206-1, XC4, XF1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2 x 178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      24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    152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ehrlängenbausatz vertikal Gr. I-III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Unterteil mit zwei Sickerlöchern und zwei Ankerschienen Stahl verzinkt einbetonier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867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Mittelteil mit zwei Ankerschienen Stahl verzinkt einbetonier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77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Gr. I-III mit zwei Ankerschienen Stahl verzinkt einbetoniert,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t Sollbruchstellen für Anschluß BZA-Tröge Gr. </w:t>
      </w:r>
      <w:r>
        <w:rPr>
          <w:rFonts w:cs="Arial" w:ascii="Arial" w:hAnsi="Arial"/>
          <w:lang w:val="it-IT"/>
        </w:rPr>
        <w:t>I-III i.D.</w:t>
      </w:r>
    </w:p>
    <w:p>
      <w:pPr>
        <w:pStyle w:val="NurText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</w:rPr>
        <w:t>Gewicht 734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/>
      </w:pPr>
      <w:r>
        <w:rPr>
          <w:rFonts w:cs="Arial" w:ascii="Arial" w:hAnsi="Arial"/>
        </w:rPr>
        <w:t xml:space="preserve">- Deckel für BZA-Trog Gr. </w:t>
      </w:r>
      <w:r>
        <w:rPr>
          <w:rFonts w:cs="Arial" w:ascii="Arial" w:hAnsi="Arial"/>
          <w:lang w:val="en-GB"/>
        </w:rPr>
        <w:t>II i.D.</w:t>
      </w:r>
    </w:p>
    <w:p>
      <w:pPr>
        <w:pStyle w:val="NurText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Gewicht 2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Trennsteg aus Kunststoff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tragrollen aus Kunststoff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5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tragrollen verschiebbar Stahl verzinkt mit Schrauben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Gr. I-IV mit zwei Ankerschienen Stahl verzinkt einbetoniert,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t Sollbruchstellen für Anschluß BZA-Tröge Gr. </w:t>
      </w:r>
      <w:r>
        <w:rPr>
          <w:rFonts w:cs="Arial" w:ascii="Arial" w:hAnsi="Arial"/>
          <w:lang w:val="it-IT"/>
        </w:rPr>
        <w:t>I-IV i.D.</w:t>
      </w:r>
    </w:p>
    <w:p>
      <w:pPr>
        <w:pStyle w:val="NurText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</w:rPr>
        <w:t>Gewicht 1.025 kg</w:t>
      </w:r>
    </w:p>
    <w:p>
      <w:pPr>
        <w:pStyle w:val="NurText"/>
        <w:rPr/>
      </w:pPr>
      <w:r>
        <w:rPr>
          <w:rFonts w:cs="Arial" w:ascii="Arial" w:hAnsi="Arial"/>
        </w:rPr>
        <w:t xml:space="preserve">- Deckel für BZA-Trog Gr. </w:t>
      </w:r>
      <w:r>
        <w:rPr>
          <w:rFonts w:cs="Arial" w:ascii="Arial" w:hAnsi="Arial"/>
          <w:lang w:val="en-GB"/>
        </w:rPr>
        <w:t>IV i.D.</w:t>
      </w:r>
    </w:p>
    <w:p>
      <w:pPr>
        <w:pStyle w:val="NurText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Gewicht 4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Mittelteil mit zwei Ankerschienen Stahl verzinkt einbetonier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77 kg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11:00Z</dcterms:created>
  <dc:creator>BBL GmbH</dc:creator>
  <dc:description/>
  <cp:keywords/>
  <dc:language>en-US</dc:language>
  <cp:lastModifiedBy>admin</cp:lastModifiedBy>
  <cp:lastPrinted>2009-09-23T17:35:00Z</cp:lastPrinted>
  <dcterms:modified xsi:type="dcterms:W3CDTF">2012-11-27T11:02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