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tuttgarter Mehrlängenbausatz 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tuttgarter Mehrlängenbausatz aus Stahlbetonfertigteilen, Beton C 30/37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XF1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länge</w:t>
        <w:tab/>
        <w:t xml:space="preserve">        30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     8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</w:t>
        <w:tab/>
        <w:t xml:space="preserve">          16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tuttgarter Mehrlängenbausatz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ndtrog mit Mittelsteg, zwei seitliche Aussparungen 40 x 16 cm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ine Aussparung 25 x 16 cm im Mittelste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81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Mitteltrog mit Mittelsteg, mit Aussparung 25 x 16 cm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 Mittelste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94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ndtrog mit Mittelsteg, zwei stirnseitige Aussparungen 40 x 16 cm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ine Aussparung 25 x 16 cm im Mittelste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76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für Stuttgarter Muffen-/Mehrlängenbau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72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Verschlußplatte für Stuttgarter Muffen-/Mehrlängenbau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er Stuttgarter Mehrlängenbausatz dient zur Unterbringung von Mehrlängen. Durch die Aussparungen im Mittelsteg können die Mehrlängen als Schleife verlegt werde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Stuttgarter Mehrlängenbausatz ist zum Einbau in vorhandene Kabelkanaltrassen vorgesehen. Dazu sind ist der Kabelkanaltrasse an einer Stelle eine Wandaussparung von 400 mm Länge herzustell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8:00Z</dcterms:created>
  <dc:creator>BBL GmbH</dc:creator>
  <dc:description/>
  <cp:keywords/>
  <dc:language>en-US</dc:language>
  <cp:lastModifiedBy>admin</cp:lastModifiedBy>
  <cp:lastPrinted>2010-08-30T14:37:00Z</cp:lastPrinted>
  <dcterms:modified xsi:type="dcterms:W3CDTF">2012-11-27T11:02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