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-KAB Kabelkanal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lf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-KAB Kabelkanal Gr. …. mit aufliegenden Deckeln aus Stahlbetonfertigteilen, Beton C 30/37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ach EN 206-1, XC4, XF1, Ausführung gemäß BZA-Zeichnung M-KAB 4.605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     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.......……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 160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-KAB 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mit Wandablauföffn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ewicht …….. k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, bemessen für 10 kN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/>
      </w:pPr>
      <w:r>
        <w:rPr>
          <w:rFonts w:cs="Arial" w:ascii="Arial" w:hAnsi="Arial"/>
        </w:rPr>
        <w:t xml:space="preserve">- Teerstrick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12 mm als Deckelauflag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8 kg/lf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lfm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-KAB Kabelkanäle werden als aufgesetzter Kabelkanal auf Brückenbauwerken eingebaut. Durch die Formgebung des Bodens kann Niederschlagswasser unter der Kabelkanaltrasse hindurchfließen und führt nicht zu einem Wasserstau auf dem Brückenbauwerk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Gr.I</w:t>
        <w:tab/>
        <w:tab/>
        <w:t xml:space="preserve">       Gr.I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in mm</w:t>
        <w:tab/>
        <w:tab/>
        <w:t xml:space="preserve">       500</w:t>
        <w:tab/>
        <w:tab/>
        <w:t xml:space="preserve">       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in mm</w:t>
        <w:tab/>
        <w:tab/>
        <w:t xml:space="preserve">       230</w:t>
        <w:tab/>
        <w:tab/>
        <w:t xml:space="preserve">       38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in mm</w:t>
        <w:tab/>
        <w:tab/>
        <w:t xml:space="preserve">       160</w:t>
        <w:tab/>
        <w:tab/>
        <w:t xml:space="preserve">     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    52</w:t>
        <w:tab/>
        <w:tab/>
        <w:t xml:space="preserve">         59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    25</w:t>
        <w:tab/>
        <w:tab/>
        <w:t xml:space="preserve">         3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5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