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kanalbrücke Gr. I - III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kanalbrücke Gr. .. mit innenliegenden Deckeln aus Stahlbetonfertigteilen, Beton C 30/37 na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 206-1, XC4, XF2, für den Anschluß von Kabeltrögen mit aufliegenden Deckeln gemäß BZA-Zeichnung S 4201.01.5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215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kanalbrücken werden zur Überbrückung von Wegen und Durchlässen an Bahndämmen oder Einschnitten eingesetzt. Durch das stirnseitige Muffe-/Falzsystem ist ein übergangsloser Anschluß an Kabeltröge Gr. I – III mit aufliegenden Deckeln gemäß BZA-Zeichnung S 4201.01.5 gewährleistet. Die Kabelkanalbrücken sind bewehrt für volle Kabelbelegung zuzüglich Fußgängerbelastung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kanalbrücke Gr. I</w:t>
        <w:tab/>
        <w:tab/>
        <w:t>Kabelkanalbrücke Gr. II</w:t>
        <w:tab/>
        <w:tab/>
        <w:t>Kabelkanalbrücke Gr. III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>200 mm</w:t>
        <w:tab/>
        <w:t>lichte Breite</w:t>
        <w:tab/>
        <w:t>300 mm</w:t>
        <w:tab/>
        <w:t>lichte Breite</w:t>
        <w:tab/>
        <w:t>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>Gewicht</w:t>
        <w:tab/>
        <w:t>lichte Länge</w:t>
        <w:tab/>
        <w:t>Gewicht</w:t>
        <w:tab/>
        <w:t>lichte Länge</w:t>
        <w:tab/>
        <w:t>Gewicht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0 cm</w:t>
        <w:tab/>
        <w:t xml:space="preserve">  911 kg</w:t>
        <w:tab/>
        <w:t xml:space="preserve">  300 cm</w:t>
        <w:tab/>
        <w:t xml:space="preserve">  979 kg</w:t>
        <w:tab/>
        <w:t xml:space="preserve">  300 cm</w:t>
        <w:tab/>
        <w:t>103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00 cm</w:t>
        <w:tab/>
        <w:t>1217 kg</w:t>
        <w:tab/>
        <w:t xml:space="preserve">  400 cm</w:t>
        <w:tab/>
        <w:t>1311 kg</w:t>
        <w:tab/>
        <w:t xml:space="preserve">  400 cm</w:t>
        <w:tab/>
        <w:t>138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0 cm</w:t>
        <w:tab/>
        <w:t>1519 kg</w:t>
        <w:tab/>
        <w:t xml:space="preserve">  500 cm</w:t>
        <w:tab/>
        <w:t>1636 kg</w:t>
        <w:tab/>
        <w:t xml:space="preserve">  500 cm</w:t>
        <w:tab/>
        <w:t>1733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00 cm</w:t>
        <w:tab/>
        <w:t>1821 kg</w:t>
        <w:tab/>
        <w:t xml:space="preserve">  600 cm</w:t>
        <w:tab/>
        <w:t>1961 kg</w:t>
        <w:tab/>
        <w:t xml:space="preserve">  600 cm</w:t>
        <w:tab/>
        <w:t>207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0 cm</w:t>
        <w:tab/>
        <w:t>2125 kg</w:t>
        <w:tab/>
        <w:t xml:space="preserve">  700 cm</w:t>
        <w:tab/>
        <w:t>2291 kg</w:t>
        <w:tab/>
        <w:t xml:space="preserve">  700 cm</w:t>
        <w:tab/>
        <w:t>242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00 cm</w:t>
        <w:tab/>
        <w:t>2433 kg</w:t>
        <w:tab/>
        <w:t xml:space="preserve">  800 cm</w:t>
        <w:tab/>
        <w:t>2615 kg</w:t>
        <w:tab/>
        <w:t xml:space="preserve">  800 cm</w:t>
        <w:tab/>
        <w:t>276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00 cm</w:t>
        <w:tab/>
        <w:t>2733 kg</w:t>
        <w:tab/>
        <w:t xml:space="preserve">  900 cm</w:t>
        <w:tab/>
        <w:t>2938 kg</w:t>
        <w:tab/>
        <w:t xml:space="preserve">  900 cm</w:t>
        <w:tab/>
        <w:t>311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000 cm</w:t>
        <w:tab/>
        <w:t>3033 kg</w:t>
        <w:tab/>
        <w:t>1000 cm</w:t>
        <w:tab/>
        <w:t>3269 kg</w:t>
        <w:tab/>
        <w:t>1000 cm</w:t>
        <w:tab/>
        <w:t>345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100 cm</w:t>
        <w:tab/>
        <w:t>3340 kg</w:t>
        <w:tab/>
        <w:t>1100 cm</w:t>
        <w:tab/>
        <w:t>3602 kg</w:t>
        <w:tab/>
        <w:t>1100 cm</w:t>
        <w:tab/>
        <w:t>379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1200 cm</w:t>
        <w:tab/>
        <w:t>3638 kg</w:t>
        <w:tab/>
        <w:t>1200 cm</w:t>
        <w:tab/>
        <w:t>3926 kg</w:t>
        <w:tab/>
        <w:t>1200 cm</w:t>
        <w:tab/>
        <w:t>414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Gr. I, bemessen für 10 kN Belas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Gr. II, bemessen für 10 kN Belas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Gr. III, bemessen für 10 kN Belas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1:00Z</dcterms:created>
  <dc:creator>BBL GmbH</dc:creator>
  <dc:description/>
  <cp:keywords/>
  <dc:language>en-US</dc:language>
  <cp:lastModifiedBy>admin</cp:lastModifiedBy>
  <cp:lastPrinted>2007-09-10T13:46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