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kanal nach BZA-Zeichnun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 aufliegenden Deckel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lf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kanal Gr. …. mit aufliegenden Deckeln aus Stahlbetonfertigteilen, Beton C 30/37 nac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 206-1, XC4, XF1, Ausführung gemäß BZA-Zeichnung S 4201.01.5 und S 4201.03.3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kanal Gr. 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mit stirnseitiger Muffe-/Falzverbind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1.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ewicht …….. kg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, bemessen für 10 kN Belas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/>
      </w:pPr>
      <w:r>
        <w:rPr>
          <w:rFonts w:cs="Arial" w:ascii="Arial" w:hAnsi="Arial"/>
        </w:rPr>
        <w:t xml:space="preserve">- Teerstrick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2 mm als Deckelauflag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8 kg/lf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lfm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Trennstegplatte, 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assend nur für Tröge Gr. II, III, IV und V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.0</w:t>
        <w:tab/>
        <w:t>Gr.I</w:t>
        <w:tab/>
        <w:t>Gr.II</w:t>
        <w:tab/>
        <w:t>Gr.III</w:t>
        <w:tab/>
        <w:t>Gr.IV</w:t>
        <w:tab/>
        <w:t>Gr.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in mm</w:t>
        <w:tab/>
        <w:tab/>
        <w:t>1000</w:t>
        <w:tab/>
        <w:t>1000</w:t>
        <w:tab/>
        <w:t>1000</w:t>
        <w:tab/>
        <w:t>1000</w:t>
        <w:tab/>
        <w:t>1000</w:t>
        <w:tab/>
        <w:t>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in mm</w:t>
        <w:tab/>
        <w:tab/>
        <w:t xml:space="preserve">  100</w:t>
        <w:tab/>
        <w:t xml:space="preserve">  170</w:t>
        <w:tab/>
        <w:t xml:space="preserve">  270</w:t>
        <w:tab/>
        <w:t xml:space="preserve">  370</w:t>
        <w:tab/>
        <w:t xml:space="preserve">  470</w:t>
        <w:tab/>
        <w:t xml:space="preserve">  57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in mm</w:t>
        <w:tab/>
        <w:tab/>
        <w:t xml:space="preserve">  100</w:t>
        <w:tab/>
        <w:t xml:space="preserve">  160</w:t>
        <w:tab/>
        <w:t xml:space="preserve">  160</w:t>
        <w:tab/>
        <w:t xml:space="preserve">  160</w:t>
        <w:tab/>
        <w:t xml:space="preserve">  160</w:t>
        <w:tab/>
        <w:t xml:space="preserve">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37</w:t>
        <w:tab/>
        <w:t xml:space="preserve">    72</w:t>
        <w:tab/>
        <w:t xml:space="preserve">    85</w:t>
        <w:tab/>
        <w:t xml:space="preserve">    98</w:t>
        <w:tab/>
        <w:t xml:space="preserve">  127</w:t>
        <w:tab/>
        <w:t xml:space="preserve">  147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13</w:t>
        <w:tab/>
        <w:t xml:space="preserve">    20</w:t>
        <w:tab/>
        <w:t xml:space="preserve">    27</w:t>
        <w:tab/>
        <w:t xml:space="preserve">    34</w:t>
        <w:tab/>
        <w:t xml:space="preserve">    46</w:t>
        <w:tab/>
        <w:t xml:space="preserve">    5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3:00Z</dcterms:created>
  <dc:creator>BBL GmbH</dc:creator>
  <dc:description/>
  <cp:keywords/>
  <dc:language>en-US</dc:language>
  <cp:lastModifiedBy>admin</cp:lastModifiedBy>
  <cp:lastPrinted>2009-09-23T16:54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