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rhöhungsstein für Bahnsteigkante 76 über SO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Erhöhungsstein lang für Bahnsteigkante 76 über SO, aus Stahlbetonfertigteilen, Beton C 35/45 nach EN 206-1, XC4, XF4, Farbe betongrau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efern und gem. Einbauanweisung BSK 22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>99,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58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22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25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Erhöhungsstein kurz für Bahnsteigkante 76 über SO, aus Stahlbetonfertigteilen, Beton C 35/45 nach EN 206-1, XC4, XF4, Farbe betongrau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efern und gem. Einbauanweisung BSK 22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>99,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26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22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11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Um bestehende Bahnsteige mit Bahnsteigkanten 76 über SO auf eine Höhe 96 über SO anzuheben, können zwischen Bahnsteigkantengrundelementen und Abdecksteinen Erhöhungssteine eingebaut werd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i Verwendung von Standardabdecksteinen ist der Erhöhungsstein kurz ausreichend. Er muß mit dem Bahnsteigkantengrundelement verdollt werd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i Verwendung von Abdecksteinen mit Breite 50 cm wird der Erhöhungsstein lang verwendet. Bei dieser Variante ist keine Verdollung notwendig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1296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29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48:00Z</dcterms:created>
  <dc:creator>BBL GmbH</dc:creator>
  <dc:description/>
  <dc:language>en-US</dc:language>
  <cp:lastModifiedBy/>
  <cp:lastPrinted>1995-11-21T17:41:00Z</cp:lastPrinted>
  <dcterms:modified xsi:type="dcterms:W3CDTF">2021-03-17T13:34:35Z</dcterms:modified>
  <cp:revision>6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