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tonfuß „kleine Bauform“ monolithisch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undament „kleine Bauform“ aus Stahlbetonfertigteilen, für Lichtzeichen am BÜ,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rienfreigabe TM 4-2014-10724 I.NVT 3-Ril 819, wasserundurchlässiger Beto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 35/45 nach EN 206-1, XC4, XD3, XF2, XA1, WA, mit vier schräg einführende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belöffnungen ø 120 mm, mit Zentralbohrung ø 150 mm, mit einbetonierter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pfplatte Stahl verzinkt und vier Ankerschraubensätzen M20 zur Befestigung von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ufbauten, vier Stellschrauben zur Höhenverstellung, mit vier Muttern M20 und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ier U-Scheiben, Außenmaße L/B/H 40/40/160 cm, mit einbetonierte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portankern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ndament „kleine Bauform“ aus Stahlbetonfertigteilen, für Lichtzeichen am BÜ und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eckensignale, Serienfreigabe TM 4-2014-10724 I.NVT 3-Ril 819, wasserundurch-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ässiger Beton C 35/45 nach EN 206-1, XC4, XD3, XF2, XA1, WA, mit vier schräg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inführenden Kabelöffnungen ø 120 mm, mit Zentralbohrung ø 150 mm, mit einbetonierter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pfplatte Stahl verzinkt und vier Ankerschraubensätzen M20 zur Befestigung von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ufbauten, vier Stellschrauben zur Höhenverstellung, mit vier Muttern M20 und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ier U-Scheiben, Außenmaße L/B/H 54/54/210 cm, mit einbetonierten </w:t>
      </w:r>
    </w:p>
    <w:p>
      <w:pPr>
        <w:pStyle w:val="NurText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portankern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tonfüße kleine Bauform werden als Fundamente für Lichtsignalanlagen, Schilder, Hinweistafeln, Streckensignale und viele andere Anwendungszwecke verwendet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ür besondere Typen von Mastaufbauten sind ggf. abweichende Größen erhältlich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1:00Z</dcterms:created>
  <dc:creator>BBL GmbH</dc:creator>
  <dc:description/>
  <dc:language>en-US</dc:language>
  <cp:lastModifiedBy>bbl</cp:lastModifiedBy>
  <cp:lastPrinted>2019-01-17T10:41:00Z</cp:lastPrinted>
  <dcterms:modified xsi:type="dcterms:W3CDTF">2019-01-17T09:41:00Z</dcterms:modified>
  <cp:revision>2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