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tonfuß „große Bauform“ monolithisch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ndament „große Bauform“ aus Stahlbetonfertigteilen, für Peitschenmast bis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,25 m Ausleger oder Schrankenanlagen ohne Gitterbehang bis 10 m,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rienfreigabe TM 4-2014-10724 I.NVT 3-Ril 819, wasserundurchlässiger Beto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 35/45 nach EN 206-1, XC4, XD3, XF2, XA1, WA, mit vier schräg einführend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belöffnungen ø 120 mm, mit Zentralbohrung ø 150 mm, mit einbetonierte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pfplatte Stahl verzinkt und vier Ankerschraubensätzen M24 zur Befestigung von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fbauten, vier Stellschrauben zur Höhenverstellung, mit vier Muttern M24 und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er U-Scheiben, Außenmaße L/B/H 54/54/210 cm, mit einbetoniert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nkern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ndament „große Bauform“ aus Stahlbetonfertigteilen, für Streckensignale ode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itschenmast bis 6,25 m Ausleger, Serienfreigabe TM 4-2014-10724 I.NVT 3-Ril 819,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sserundurchlässiger Beton C 35/45 nach EN 206-1, XC4, XD3, XF2, XA1, WA,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vier schräg einführenden Kabelöffnungen ø 120 mm, mit Zentralbohrung ø 150 mm,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t einbetonierter Kopfplatte Stahl verzinkt und vier Ankerschraubensätzen M24 zu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festigung von Aufbauten, vier Stellschrauben zur Höhenverstellung, mit vier Mutter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24 und vier U-Scheiben, Außenmaße L/B/H 85/85/200 cm, mit einbetoniert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nkern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tonfüße große Bauform werden als Fundamente für Lichtsignalanlagen, Schilder, Hinweistafeln, Streckensignale und viele andere Anwendungszwecke verwende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ür besondere Typen von Mastaufbauten sind ggf. abweichende Größen erhältlich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1:00Z</dcterms:created>
  <dc:creator>BBL GmbH</dc:creator>
  <dc:description/>
  <dc:language>en-US</dc:language>
  <cp:lastModifiedBy>bbl</cp:lastModifiedBy>
  <cp:lastPrinted>2009-08-26T17:04:00Z</cp:lastPrinted>
  <dcterms:modified xsi:type="dcterms:W3CDTF">2019-01-17T09:41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