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ahnsteigkante 55 über SO, Typ AVG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hnsteigkante 55 über SO, BSK 51, gem. Anwenderfreigabe AF (TYP) 3-2018-0003 I.SBB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s Stahlbetonfertigteilen, bewehrt, Beton C 35/45 nach EN 206-1, XC4, XF4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Farbe betongrau, Oberfläche rutschsicher genoppt, liefern und gem. Einbauanweisung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SK 52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>99,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6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8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48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e Bahnsteigkante ist auch in Farbton schiefergrau lieferbar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Eckstein für Bahnsteigkante 55 über SO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40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Fertigteilfundament für Bahnsteigkante 55 über SO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wehrt, Beton C 35/45 nach EN 206-1, Außenmaße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/B/H 199/75/55 cm, mit Hebeösen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.02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19:00Z</dcterms:created>
  <dc:creator>BBL GmbH</dc:creator>
  <dc:description/>
  <dc:language>en-US</dc:language>
  <cp:lastModifiedBy>schmale</cp:lastModifiedBy>
  <cp:lastPrinted>2009-09-23T22:40:00Z</cp:lastPrinted>
  <dcterms:modified xsi:type="dcterms:W3CDTF">2021-03-12T19:19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