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ahnsteigkante 96 über SO mit Sicherheitsraum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Bahnsteigkante 96 über SO mit Sicherheitsraum, BSK 42, gem. Anwenderfreigabe </w:t>
      </w:r>
    </w:p>
    <w:p>
      <w:pPr>
        <w:pStyle w:val="NurText"/>
        <w:rPr/>
      </w:pPr>
      <w:r>
        <w:rPr>
          <w:rFonts w:cs="Arial" w:ascii="Arial" w:hAnsi="Arial"/>
        </w:rPr>
        <w:t>AF (TYP) 3-2018-0003 I.SBB, Grundelement aus Stahlbetonfertigteilen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ewehrt, Beton C 35/45 nach EN 206-1, XC4, Farbe betongrau, liefern und gem. Einbauanweisung BSK 42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>99,5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95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112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81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Abdeckstein für Bahnsteigkante 96 über SO gem. Anwenderfreigabe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AF (TYP) 3-2018-0003 I.SBB, Beton C 45/55 nach EN 206-1, XF4, Farbe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etongrau, Oberfläche rutschsicher genoppt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efern und gem. Einbauanweisung BSK 42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99,5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30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>12-15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103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er Abdeckstein in allen Ausführungsvarianten ist auch in den Farben weiß und anthrazit lieferbar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Eckstein für Bahnsteigkante 96 über SO mit Sicherheitsraum, Grundelemen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.21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bdeckstein für Eckstein Bahnsteigkante 96 über SO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59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bdeckstein für Bahnsteigkante 96 über SO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nderbreite 50 c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59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Fertigteilfundament für Bahnsteigkante 96 über SO mit Sicherheitsrau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wehrt, Beton C 35/45 nach EN 206-1, Außenmaße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/B/H 299/110/55 cm, mit Hebeösen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4.400 kg</w:t>
      </w:r>
    </w:p>
    <w:sectPr>
      <w:headerReference w:type="default" r:id="rId2"/>
      <w:footerReference w:type="default" r:id="rId3"/>
      <w:type w:val="nextPage"/>
      <w:pgSz w:w="11906" w:h="16838"/>
      <w:pgMar w:left="1554" w:right="155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9:17:00Z</dcterms:created>
  <dc:creator>BBL GmbH</dc:creator>
  <dc:description/>
  <dc:language>en-US</dc:language>
  <cp:lastModifiedBy>schmale</cp:lastModifiedBy>
  <cp:lastPrinted>2009-09-23T22:50:00Z</cp:lastPrinted>
  <dcterms:modified xsi:type="dcterms:W3CDTF">2021-03-12T19:17:00Z</dcterms:modified>
  <cp:revision>2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