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hnsteigkante 96 über SO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Bahnsteigkante 96 über SO, BSK 41, gem. Anwenderfreigabe AF (TYP) 3-2018-0003 I.SBB, Grundelement aus Stahlbetonfertigteilen, bewehrt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liefern und gem. Einbauanweisung BSK 41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6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10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62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bdeckstein für Bahnsteigkante 96 über SO gem. Anwenderfreigabe AF (TYP) 3-2018-0003 I.SBB, Beton C 45/55 nach EN 206-1, XF4, Farbe betongrau, Oberfläche rutschsicher genoppt, liefern und gem. Einbauanweisung BSK 41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3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12-1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10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Abdeckstein in allen Ausführungsvarianten ist auch in den Farben weiß und anthrazit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ckstein für Bahnsteigkante 96 über SO Grundelem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6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Eckstein Bahnsteigkante 9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Bahnsteigkante 9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derbreite 5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Eckstein Bahnsteigkante 9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derbreite 5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Fertigteilfundament für Bahnsteigkante 9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ehrt, Beton C 35/45 nach EN 206-1, Außenmaße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/B/H 299/110/55 cm, mit Hebeösen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.400 kg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16:00Z</dcterms:created>
  <dc:creator>BBL GmbH</dc:creator>
  <dc:description/>
  <dc:language>en-US</dc:language>
  <cp:lastModifiedBy>schmale</cp:lastModifiedBy>
  <cp:lastPrinted>2009-09-23T22:46:00Z</cp:lastPrinted>
  <dcterms:modified xsi:type="dcterms:W3CDTF">2021-03-12T19:16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