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ahnsteigkante 76 über SO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ahnsteigkante 76 über SO, BSK 21, gem. EBA-Typzulassung 21.51-21 izbia/012-2101#041-(055/10-TYP), Grundelement aus Stahlbetonfertigteilen, bewehrt, Beton C 35/45 nach EN 206-1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XC4, Farbe betongrau, liefern und gem. Einbauanweisung BSK 22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>99,5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65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  85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 465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bdeckstein für Bahnsteigkante 76 über SO gem. EBA-Typzulassung 21.51-21 izbia/012-2101#041-(055/10-TYP), Beton C 45/55 nach EN 206-1, XF4, Farbe betongrau, Oberfläche rutschsicher genoppt, liefern und gem. Einbauanweisung BSK 22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99,5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30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>12-15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 103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er Abdeckstein in allen Ausführungsvarianten ist auch in den Farben weiß und anthrazit lieferbar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rgänzungsteile 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Eckstein für Bahnsteigkante 76 über SO Grundelement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418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bdeckstein für Eckstein Bahnsteigkante 76 über SO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95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bdeckstein für Bahnsteigkante 76 über SO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nderbreite 50 c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59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bdeckstein für Eckstein Bahnsteigkante 76 über SO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nderbreite 50 c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8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Fertigteilfundament für Bahnsteigkante 76 über SO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wehrt, Beton C 35/45 nach EN 206-1, Außenmaße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/B/H 299/100/45 cm, mit Hebeösen</w:t>
      </w:r>
    </w:p>
    <w:p>
      <w:pPr>
        <w:pStyle w:val="NurText"/>
        <w:rPr/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</w:rPr>
        <w:t>Gewicht 3.365 kg</w:t>
      </w:r>
    </w:p>
    <w:sectPr>
      <w:headerReference w:type="default" r:id="rId2"/>
      <w:footerReference w:type="default" r:id="rId3"/>
      <w:type w:val="nextPage"/>
      <w:pgSz w:w="11906" w:h="16838"/>
      <w:pgMar w:left="1554" w:right="155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28:00Z</dcterms:created>
  <dc:creator>BBL GmbH</dc:creator>
  <dc:description/>
  <dc:language>en-US</dc:language>
  <cp:lastModifiedBy>bbl</cp:lastModifiedBy>
  <cp:lastPrinted>2009-09-23T22:38:00Z</cp:lastPrinted>
  <dcterms:modified xsi:type="dcterms:W3CDTF">2013-07-01T11:17:00Z</dcterms:modified>
  <cp:revision>6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