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38 über SO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hnsteigkante 38 über SO, BSK 11, gem. Anwenderfreigabe AF (TYP) 3-2018-0003 I.SBB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wehrt, Beton C 35/45 nach EN 206-1, XC4, XF4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arbe betongrau, Oberfläche rutschsicher genoppt, liefern und gem. Einbauanweisung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SK 1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4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6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29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Bahnsteigkante ist auch in Farbton schiefergrau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38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x 26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Fertigteilfundament für Bahnsteigkante 38 über SO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hrt, Beton C 35/45 nach EN 206-1, Außenmaße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/B/H 199/75/55 cm, mit Hebeösen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.02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12:00Z</dcterms:created>
  <dc:creator>BBL GmbH</dc:creator>
  <dc:description/>
  <dc:language>en-US</dc:language>
  <cp:lastModifiedBy>schmale</cp:lastModifiedBy>
  <cp:lastPrinted>2009-09-23T22:38:00Z</cp:lastPrinted>
  <dcterms:modified xsi:type="dcterms:W3CDTF">2021-03-12T19:12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