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flagerelemente für Kabelkanäle nach BZA-Zeichnun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flagerelement für Kabelkanal Gr. ..... mit innenliegenden Deckeln aus Stahlbetonfertigteilen, Beton C 30/37 nach EN 206-1, XC4, XF2, mit seitlichen Aufkantungen, mit zylinderförmiger Verschiebesicherung DN 150 an der Elementunterseite, für Kabelkanäle mit innenliegenden Deckeln gemäß BZA-Zeichnung S 4201.05.2 und S 4201.06.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 xml:space="preserve">   2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 xml:space="preserve">   ….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uflagerelemente dienen zur Sicherung des Auflagers von Kabelkanälen nach BZA-Zeichnung in unwegsamen Gelände, insbesondere an Hanglag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zylinderförmige Verschiebesicherung an der Elementunterseite passt in ein handelsübliches KG-Rohr DN 150. Damit kann schnell und kostengünstig eine Trassierung z.B. in Hanglagen oder auf schlecht verdichtbaren Untergründen realisier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änge</w:t>
        <w:tab/>
        <w:tab/>
        <w:tab/>
        <w:t>Brei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für Kabelkanal Gr. </w:t>
      </w:r>
      <w:r>
        <w:rPr>
          <w:rFonts w:cs="Arial" w:ascii="Arial" w:hAnsi="Arial"/>
          <w:lang w:val="it-IT"/>
        </w:rPr>
        <w:t>I i.F.</w:t>
        <w:tab/>
        <w:tab/>
      </w:r>
      <w:r>
        <w:rPr>
          <w:rFonts w:cs="Arial" w:ascii="Arial" w:hAnsi="Arial"/>
        </w:rPr>
        <w:t>200 mm</w:t>
        <w:tab/>
        <w:tab/>
        <w:t>31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für Kabelkanal Gr. </w:t>
      </w:r>
      <w:r>
        <w:rPr>
          <w:rFonts w:cs="Arial" w:ascii="Arial" w:hAnsi="Arial"/>
          <w:lang w:val="en-US"/>
        </w:rPr>
        <w:t>II i.F.</w:t>
        <w:tab/>
        <w:tab/>
      </w:r>
      <w:r>
        <w:rPr>
          <w:rFonts w:cs="Arial" w:ascii="Arial" w:hAnsi="Arial"/>
        </w:rPr>
        <w:t>200 mm</w:t>
        <w:tab/>
        <w:tab/>
        <w:t>49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für Kabelkanal Gr. </w:t>
      </w:r>
      <w:r>
        <w:rPr>
          <w:rFonts w:cs="Arial" w:ascii="Arial" w:hAnsi="Arial"/>
          <w:lang w:val="en-US"/>
        </w:rPr>
        <w:t>III i.F.</w:t>
        <w:tab/>
        <w:t>200 mm</w:t>
        <w:tab/>
        <w:tab/>
        <w:t>490 mm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für Kabelkanal Gr. </w:t>
      </w:r>
      <w:r>
        <w:rPr>
          <w:rFonts w:cs="Arial" w:ascii="Arial" w:hAnsi="Arial"/>
          <w:lang w:val="en-US"/>
        </w:rPr>
        <w:t>IIIa i.F.</w:t>
        <w:tab/>
        <w:t>200 mm</w:t>
        <w:tab/>
        <w:tab/>
        <w:t>610 mm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BBL GmbH</dc:creator>
  <dc:description/>
  <cp:keywords/>
  <dc:language>en-US</dc:language>
  <cp:lastModifiedBy>admin</cp:lastModifiedBy>
  <cp:lastPrinted>2007-09-10T13:46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