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hebungsbausatz für M-KAB Kabelkanal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hebungsbausatz für M-KAB Kabelkanal Gr. …. mit aufliegenden Deckel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ton C 30/37 nach EN 206-1, XC4, XF1, Ausführ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mäß BZA-Zeichnung M-KAB 4.605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    445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16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hebungsbausatz für M-KAB Kabelkanal Gr. 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- Kabeltrogteilstück mit zwei Schrägschnitten 1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zwei einbetonierten Rundeisen ø 12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mit zwei Schrägschnitten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 zwei Aussparungen 20/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/>
      </w:pPr>
      <w:r>
        <w:rPr>
          <w:rFonts w:cs="Arial" w:ascii="Arial" w:hAnsi="Arial"/>
        </w:rPr>
        <w:t xml:space="preserve">- Teerstrick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2 mm als Deckelauflag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8 kg/lf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lfm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r Herstellung eines vollständigen Höhenversatzes der Kabelkanaltrasse wird ein Anhebungs- und ein Absenkungsbausatz benöti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nsgesamt ergibt sich damit eine Höhendifferenz von 27 c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se Höhendifferenz kann durch das Einfügen von M-KAB Kabeltrögen vergrößer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Gr.I</w:t>
        <w:tab/>
        <w:tab/>
        <w:t xml:space="preserve">     Gr.II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 xml:space="preserve">   445</w:t>
        <w:tab/>
        <w:tab/>
        <w:t xml:space="preserve">     44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230</w:t>
        <w:tab/>
        <w:tab/>
        <w:t xml:space="preserve">     38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60</w:t>
        <w:tab/>
        <w:tab/>
        <w:t xml:space="preserve">  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59</w:t>
        <w:tab/>
        <w:tab/>
        <w:t xml:space="preserve">       7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 Deckel in mm</w:t>
        <w:tab/>
        <w:tab/>
        <w:t>445/420</w:t>
        <w:tab/>
        <w:t>445/42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19</w:t>
        <w:tab/>
        <w:tab/>
        <w:t xml:space="preserve">       29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37:00Z</dcterms:created>
  <dc:creator>BBL GmbH</dc:creator>
  <dc:description/>
  <cp:keywords/>
  <dc:language>en-US</dc:language>
  <cp:lastModifiedBy>admin</cp:lastModifiedBy>
  <cp:lastPrinted>2009-09-01T07:59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