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cherheits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ur Verwendung als Innendecke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icherheitsabdeckung zur bauseitigen Montage in Schächte oder Einstiege zum Schutz der Schachtausrüstung liefern und unter der Kabelschachtabdeckung einbauen 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icherheitsabdeckung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Stahl verzinkt mit Befestigungslasch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Aluminium mit Aushebegriff und zwei Schlössern zur Verriegel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reikantschloß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ontagemateria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uswahl für Einstiegsgrößen und Gewichte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s Einstiegsmaß</w:t>
        <w:tab/>
        <w:tab/>
        <w:t>Gewichte (kg)</w:t>
      </w:r>
    </w:p>
    <w:p>
      <w:pPr>
        <w:pStyle w:val="Nur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l x b )</w:t>
        <w:tab/>
        <w:tab/>
        <w:t>Deckelrahmen</w:t>
        <w:tab/>
        <w:tab/>
        <w:t>Deck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65 x 40 cm</w:t>
        <w:tab/>
        <w:tab/>
        <w:tab/>
        <w:t>4,5</w:t>
        <w:tab/>
        <w:tab/>
        <w:t xml:space="preserve">    4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0 x 40 cm</w:t>
        <w:tab/>
        <w:tab/>
        <w:tab/>
        <w:t>5</w:t>
        <w:tab/>
        <w:tab/>
        <w:t xml:space="preserve">    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60 x 40 cm</w:t>
        <w:tab/>
        <w:tab/>
        <w:tab/>
        <w:t>8</w:t>
        <w:tab/>
        <w:tab/>
        <w:t xml:space="preserve">   9,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60 x 50 cm</w:t>
        <w:tab/>
        <w:tab/>
        <w:tab/>
        <w:t>8,5</w:t>
        <w:tab/>
        <w:tab/>
        <w:t xml:space="preserve">   1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0 x 70 cm</w:t>
        <w:tab/>
        <w:tab/>
        <w:tab/>
        <w:t>6</w:t>
        <w:tab/>
        <w:tab/>
        <w:t xml:space="preserve">   6,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40 x 70 cm</w:t>
        <w:tab/>
        <w:tab/>
        <w:tab/>
        <w:t>8,7</w:t>
        <w:tab/>
        <w:tab/>
        <w:t xml:space="preserve">   1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6:00Z</dcterms:created>
  <dc:creator>BBL GmbH</dc:creator>
  <dc:description/>
  <cp:keywords/>
  <dc:language>en-US</dc:language>
  <cp:lastModifiedBy>admin</cp:lastModifiedBy>
  <cp:lastPrinted>2010-08-27T11:17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