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erbundbauweise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lastungsklasse A15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7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A15 nach EN 124 für lichte Einstiegsöffnung 70/70 cm, Stahl mit Stahlbeton, liefern und in Zementmörtel nach DIN 1045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A15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Stahl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Stahl mit Stahlbetonfüllung,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ellschraubensatz für Oberflächenanpass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lösser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6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