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 BEGU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lastungsklasse B125, D400, F900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7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nach EN 124 für lichte Einstiegsöffnung 70/70 cm, Guß mit Stahlbeton, liefern und in Zementmörtel nach DIN 1045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mit Stahlbeton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nach EN 124 für lichte Einstiegsöffnung 70/70 cm, Guß mit Stahlbeton, liefern und in Zementmörtel nach DIN 1045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...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Gußeisen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...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B125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F900 aus Guß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7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aus Gußeisen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aus Gußeisen mit Stahlbeton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3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aus Gußeisen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0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aus Gußeisen mit Stahlbeton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9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F900 aus Gußeisen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1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F900 aus Gußeisen mit Stahlbetonfüllung, mit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97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4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