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abelschachtabdeckungen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erbundbauweise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lastungsklasse A15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instieg 140/70 c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A15 nach EN 124 für lichte Einstiegsöffnung 140/70 cm, Guß mit Stahlbeton, liefern und in Zementmörtel nach DIN 1045 Abschn. 5.3.8 versetze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abelschachtabdeckung Kl. A15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aus Stahl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aus Stahl mit Stahlbetonfüllung,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tellschraubensatz für Oberflächenanpass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verriegelungssatz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 Satz = 2 Schlösser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46:00Z</dcterms:created>
  <dc:creator>BBL GmbH</dc:creator>
  <dc:description/>
  <cp:keywords/>
  <dc:language>en-US</dc:language>
  <cp:lastModifiedBy>admin</cp:lastModifiedBy>
  <cp:lastPrinted>2011-08-02T08:34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