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pflasterba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14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nach EN 124, Stahl verzinkt, auspflasterbar bis 8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einhöhe, für lichte Einstiegsöffnung 140/70 cm, liefern und in Zementmörtel na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N 1045-2,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Stahl verzinkt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Vorrichtung zu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ale aus Stahl verzinkt, auspflasterbar bis 8 cm Steinhöhe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dämpfender Einlage, mit /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ale aus Stahl verzinkt, auspflasterbar bis 8 cm Steinhöhe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dämpfender Einlage, mit /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/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</w:t>
      </w:r>
      <w:r>
        <w:rPr>
          <w:rFonts w:cs="Arial" w:ascii="Arial" w:hAnsi="Arial"/>
          <w:lang w:val="en-US"/>
        </w:rPr>
        <w:t xml:space="preserve">Kl. B125    Kl. </w:t>
      </w:r>
      <w:r>
        <w:rPr>
          <w:rFonts w:cs="Arial" w:ascii="Arial" w:hAnsi="Arial"/>
        </w:rPr>
        <w:t>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 56,0          56,0</w:t>
        <w:tab/>
        <w:tab/>
        <w:t xml:space="preserve">       61,0         74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t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63,0         72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13,0          13,0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2:00Z</dcterms:created>
  <dc:creator>BBL GmbH</dc:creator>
  <dc:description/>
  <cp:keywords/>
  <dc:language>en-US</dc:language>
  <cp:lastModifiedBy>admin</cp:lastModifiedBy>
  <cp:lastPrinted>2008-09-02T13:57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