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ihen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nach EN 124, tagwasserdicht, für lichte Einstiegsöffnung .......... c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Gußeisen, mit Betonfüllung, Beton C 35/45 nach EN 206-1, XF4, Auflage- und Seitenflächen mechanisch bearbeitet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Betonfüllung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Verschlußschraubensätze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1 Satz Aushebestangen für Deck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astungsklassen und Anzahl der benötigten Decke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itte aus der Broschüre „Tagwasserdichte Schachtabdeckungen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tnehm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3:00Z</dcterms:created>
  <dc:creator>BBL GmbH</dc:creator>
  <dc:description/>
  <cp:keywords/>
  <dc:language>en-US</dc:language>
  <cp:lastModifiedBy>admin</cp:lastModifiedBy>
  <cp:lastPrinted>2002-02-13T22:40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