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kelaushebewerkzeuge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ckelaushebestange mit ergonomisch geformten Griff, Material Stahl verzinkt, mit Verriegelungsschraube mit Kunststoffhandgriff, mit zwei Abdrückschraub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ezialwerkzeug zum Öffnen von tagwasserdichten Schachtabdeckungen mi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echanisch bearbeiteten Auflageflächen (Typ GATIC oder GAV)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eckelheber O-Ring Haken aus Stahl grundiert mit Schutzlackierung, Werkzeug zum Öffnen von Standard-Kabelschachtabdeckungen 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eckelhebezange mit Dreiecksgriff aus Stahl grundiert mit Schutzlackierung, Werkzeug zum Öffnen von Standard-Kabelschachtabdeckungen 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36:00Z</dcterms:created>
  <dc:creator>BBL GmbH</dc:creator>
  <dc:description/>
  <cp:keywords/>
  <dc:language>en-US</dc:language>
  <cp:lastModifiedBy>admin</cp:lastModifiedBy>
  <cp:lastPrinted>2008-09-01T11:20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