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rmkabelschacht 75 K2, 500/180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ormkabelschacht 75 K2 aus Stahlbetonfertigteilen, nach Norm FTZ 736 2 TV 1, wasserundurchlässiger Beton C 35/45 nach EN 206-1, druckwasserhaltend bis Oberkante Deckenfuge, liefern und einbauen, Stoß- und Lagerfugen mit Elastomere und Verschraubung herstell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  50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 18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  180 cm oder 21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ormkabelschacht 75 K2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unterteil zweiteilig mit Pumpensumpf 35/35/6 cm und Pumpensumpfdeckel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ehn Kabelhalterschienen, Stahl verzinkt einbetoniert, mit Schraubverbindungen und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chtprofil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 x 4.70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pannschraubensätze und Elastomeredichtungsband nach DIN 406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ur druckwasserhaltenden Verspannung der Schachtteil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oberteilteil einteilig mit Einstiegsöffnung 140/70 cm, zehn Kabelhalterschienen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hl verzinkt einbetonier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8.60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kanaleinführungsplatte aus Kunststoff mit 24 PVC-Muffen DN 100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t Schraubverbindungen und Dichtprofil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8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leiter aus verzinktem Profilstahl zweiteilig,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erteil feststehend schräg geneigt ca. 7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Oberteil auszieh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Leiterbügel zur Befestigung der Schachtleite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Verschlußstopfen DN 100 für nicht benötigte Muff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halter aus verzinktem Stahl mit schwenkbar gelagerter Kabelkonso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 Kunststoff, Länge 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halter aus verzinktem Stahl mit schwenkbar gelagerter Kabelkonso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 Kunststoff, Länge 6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,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9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2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14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8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19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67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24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8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ftriebsicherung (bei Einbau im Grundwasser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mutzschale PVC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hebestange für Schmutzscha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7:00Z</dcterms:created>
  <dc:creator>BBL GmbH</dc:creator>
  <dc:description/>
  <cp:keywords/>
  <dc:language>en-US</dc:language>
  <cp:lastModifiedBy>admin</cp:lastModifiedBy>
  <cp:lastPrinted>2001-01-19T07:22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