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ormkabelschacht 75 K2, 390/150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Normkabelschacht 75 K2 aus Stahlbetonfertigteilen, nach Norm FTZ 736 2 TV 1, wasserundurchlässiger Beton C 35/45 nach EN 206-1, druckwasserhaltend bis Oberkante Deckenfuge, liefern und einbauen, Stoß- und Lagerfugen mit Elastomere und Verschraubung herstell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</w:t>
        <w:tab/>
        <w:t xml:space="preserve">     39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  15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Tiefe</w:t>
        <w:tab/>
        <w:t xml:space="preserve">     180 cm oder 21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Normkabelschacht 75 K2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achtunterteil zweiteilig mit Pumpensumpf 35/35/6 cm und Pumpensumpfdeckel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cht Kabelhalterschienen, Stahl verzinkt einbetoniert, mit Schraubverbindungen und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chtprofil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 x 3.550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pannschraubensätze und Elastomeredichtungsband nach DIN 4060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ur druckwasserhaltenden Verspannung der Schachtteil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achtoberteilteil einteilig mit Einstiegsöffnung 140/70 cm, acht Kabelhalterschienen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hl verzinkt einbetonier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6.000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kanaleinführungsplatte aus Kunststoff mit 24 PVC-Muffen DN 100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t Schraubverbindungen und Dichtprofil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51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achtleiter aus verzinktem Profilstahl zweiteilig,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erteil feststehend schräg geneigt ca. 7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Oberteil ausziehba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1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Leiterbügel zur Befestigung der Schachtleite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Verschlußstopfen DN 100 für nicht benötigte Muff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1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halter aus verzinktem Stahl mit schwenkbar gelagerter Kabelkonso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s Kunststoff, Länge 4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,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halter aus verzinktem Stahl mit schwenkbar gelagerter Kabelkonso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s Kunststoff, Länge 6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,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140/70 cm  h = 9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2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140/70 cm  h = 14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8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140/70 cm  h = 19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67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140/70 cm  h = 24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8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ftriebsicherung (bei Einbau im Grundwasser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mutzschale PVC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,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hebestange für Schmutzscha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47:00Z</dcterms:created>
  <dc:creator>BBL GmbH</dc:creator>
  <dc:description/>
  <cp:keywords/>
  <dc:language>en-US</dc:language>
  <cp:lastModifiedBy>admin</cp:lastModifiedBy>
  <cp:lastPrinted>2001-01-19T07:22:00Z</cp:lastPrinted>
  <dcterms:modified xsi:type="dcterms:W3CDTF">2012-11-27T11:00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