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1, 390/15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aus Stahlbetonfertigteilen, nach Norm FTZ 736 2 TV 1, wasserundurchlässiger Beton C 35/45 nach EN 206-1, druckwasserhaltend bis Oberkante Deckenfuge, liefern und einbauen, Stoß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9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15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ein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ht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.1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48 PVC-Muffen DN 100 i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n Stirnseiten wasserdicht einbetoniert, acht Kabelhalterschienen,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.0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  <w:r>
        <w:br w:type="page"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1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