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mkabelschacht 75 K1, 250/150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1 aus Stahlbetonfertigteilen, nach Norm FTZ 736 2 TV 1, wasserundurchlässiger Beton C 35/45 nach EN 206-1, druckwasserhaltend bis Oberkante Deckenfuge, liefern und einbauen, Stoßfugen mit Elastomere und Verschraubung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25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15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180 cm oder 210 c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Normkabelschacht 75 K1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unterteil einteilig mit Pumpensumpf 35/35/6 cm und Pumpensumpfdeckel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ht Kabelhalterschienen, Stahl verzinkt einbetoniert, mit Schraubverbindungen un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cht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.2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pannschraubensätze und Elastomeredichtungsband nach DIN 406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r druckwasserhaltenden Verspannung der Schachtteile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oberteilteil einteilig mit Einstiegsöffnung 140/70 cm, 24 PVC-Muffen DN 100 i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n Stirnseiten wasserdicht einbetoniert, acht Kabelhalterschienen, Stahl verzinkt einbetonier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4.700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achtleiter aus verzinktem Profilstahl zweiteilig,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terteil feststehend schräg geneigt ca. 7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Oberteil auszie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Leiterbügel zur Befestigung der Schachtleite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Verschlußstopfen DN 100 für nicht benötigte Muff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1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halter aus verzinktem Stahl mit schwenkbar gelagerter Kabelkonso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 Kunststoff, Länge 6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,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19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67 kg</w:t>
      </w:r>
      <w:r>
        <w:br w:type="page"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gleichsrahmen 140/70 cm  h = 240 m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80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ftriebsicherung (bei Einbau im Grundwasser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Schmutzschale PVC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,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Aushebestange für Schmutzschal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40:00Z</dcterms:created>
  <dc:creator>BBL GmbH</dc:creator>
  <dc:description/>
  <cp:keywords/>
  <dc:language>en-US</dc:language>
  <cp:lastModifiedBy>admin</cp:lastModifiedBy>
  <cp:lastPrinted>2001-01-19T07:22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