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Muffenschacht 180/7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ffenschacht 180/70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serundurchlässiger 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,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76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fenschacht 180/7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Sickerloch, 8 PVC-Muffen DN 100 gem. FTZ-Norm je Stirnse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sserdicht einbetoniert, Sollbruchstelle an den Längsseiten zum nachträglichen Einführ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n Kabelschutzrohren, sechs Kabelhalterschienen, Stahl verzinkt, Länge 40 cm einbetoni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36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9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B125 nach EN 124 mit Höhen- und Neigungsverstell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,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3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1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8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,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3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, auspflasterbar,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D400 nach EN 124 mit Höhen- und Neigungsverstell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,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0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,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9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, auspflasterbar,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1 kg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8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Muffenschacht 180/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