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uffenschacht 160/4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ffenschacht 160/40 aus Stahlbetonfertigteilen, LM 1 nach DIN-Fachbericht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,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6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4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enschacht 160/4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Sickerloch, 4 PVC-Muffen DN 100 gem. FTZ-Norm je Stirnse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sserdicht einbetoniert, Sollbruchstelle an den Längsseiten zum nachträglichen Einführ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n Kabelschutzrohren, sechs Kabelhalterschienen, Stahl verzinkt, Länge 40 cm einbetoni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0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125 nach EN 124 mit Höhen- und Neigungsverstell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, ohne 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7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4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9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ohne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rschlußschraubensatz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n für Schmutzschale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8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Muffenschacht 160/4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