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Kombi-Schacht mit Fundament für Notrufsäule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Kombischacht mit Fundament für Notrufsäule, aus Stahlbetonfertigteilen, bewehrt, Beton C 35/45 nach EN 206-1, XC4, XD1, XF2, XA1, liefer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Länge</w:t>
        <w:tab/>
        <w:t xml:space="preserve">     95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Breite</w:t>
        <w:tab/>
        <w:t xml:space="preserve">     55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Tiefe</w:t>
        <w:tab/>
        <w:t xml:space="preserve">     80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Kombi-Schacht bestehend aus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Kombi-Schacht mit Fundament für Notrufsäule aus einem Guß, Aussparung 250x1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ür Kabeldurchführung, einbetonierte Ankerschiene mit zwei Befestigungsschrauben aus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delstahl, verzinkter Stahlring ø 170 mm zur Aufnahme des NRS-Standrohres im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Fundamentkopf einbetoniert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851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Kl. A15 mit Aushebetüllen, verschiebesicher, Oberfläche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senstrich rutschhemmend, Kanten umlaufend gefast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43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Ergänzungsteile (nach Bedarf in Text einfügen):</w:t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Kombi-Schacht für Notrufsäule, Aussparung 250x100 mm für Kabeldurchführung,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inbetonierte Ankerschiene mit zwei Befestigungsschrauben aus Edelstahl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562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03:00Z</dcterms:created>
  <dc:creator>BBL GmbH</dc:creator>
  <dc:description/>
  <cp:keywords/>
  <dc:language>en-US</dc:language>
  <cp:lastModifiedBy>admin</cp:lastModifiedBy>
  <cp:lastPrinted>2001-07-11T21:26:00Z</cp:lastPrinted>
  <dcterms:modified xsi:type="dcterms:W3CDTF">2012-11-27T11:00:00Z</dcterms:modified>
  <cp:revision>5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