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einschacht 88 R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sführung 140/80 c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88 R1 aus Stahlbetonfertigteilen, LM 1 nach DIN-Fachbericht 101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10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88 R1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wann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8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4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14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9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9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8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6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8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einbetonierter Kabelschachtabdeckung Kl. A15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5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einbetonierter Kabelschachtabdeckung Kl. B125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5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einbetonierter Kabelschachtabdeckung Kl. D400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7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6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a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3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5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Kleinschacht 88 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