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Kleinabzweigkasten Typ 1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führung 3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 1, Ausführung 3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Unterbau LM1 nach DIN-Fachbericht 101, Beton C 35/45 nach EN 206-1, liefern und einbau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gen mit Zementmörtel nach DIN 1045-2, Abschn. 5.3.8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73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1, Ausführung 3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einteili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Aussparung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8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und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atz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D400 nach EN 124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Deckelrahmen Kl. B125, h = 42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Aussparung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Bodeneinführungselement mit vier Durchführungen DN 11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15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42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0 kg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4:00Z</dcterms:created>
  <dc:creator>BBL GmbH</dc:creator>
  <dc:description/>
  <dc:language>en-US</dc:language>
  <cp:lastModifiedBy>bbl</cp:lastModifiedBy>
  <cp:lastPrinted>2005-04-04T19:28:00Z</cp:lastPrinted>
  <dcterms:modified xsi:type="dcterms:W3CDTF">2017-12-07T11:44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