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V aus Stahlbetonfertigteilen, LM 71 und LM 1 nach DIN EN 1991-2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. HPQ nach TL 889.0065 (DBS 918 065),  liefern und einbauen, Fugen mit Zementmör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8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V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wann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9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3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7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2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, mit einbetonierter Kabelschachtabdeck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5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6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1:00Z</dcterms:created>
  <dc:creator>bbl</dc:creator>
  <dc:description/>
  <cp:keywords/>
  <dc:language>en-US</dc:language>
  <cp:lastModifiedBy>Andreas Schmale</cp:lastModifiedBy>
  <cp:lastPrinted>2024-08-13T13:30:00Z</cp:lastPrinted>
  <dcterms:modified xsi:type="dcterms:W3CDTF">2024-08-13T11:31:00Z</dcterms:modified>
  <cp:revision>2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