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X aus Stahlbetonfertigteilen, LM1 nach DIN-Fachberic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essung für SW/2 nach RiLi 804, gem. EBA-Typzulassung Nr. 21.52 lbzb (017/06)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Fugen mit Zementmörte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25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2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9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X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33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37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80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2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9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58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7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0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.08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.08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.3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9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