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aufbauschacht Gr. Va aus Stahlbetonfertigteilen, LM1 nach DIN 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für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Fugen mit Zementmör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Va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,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4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/D400 aus Stah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9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9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0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