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I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elaufbauschacht Gr. IX aus Stahlbetonfertigteilen, LM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essung für SW/2 nach RiLi 804, gem. EBA-Typzulassung Nr. 21.52 lbzb (017/06)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Fugen mit Zementmörte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2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15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9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X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55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, h = 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12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61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2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3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23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8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28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93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93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, mit einbetonierter Kabelschachtabdeck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16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9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