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aufbauschacht Gr. I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belaufbauschacht Gr. IVa aus Stahlbetonfertigteilen, LM 1 nach DIN-Fachbericht 101,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messung für SW/2 nach RiLi 804, gem. EBA-Typzulassung Nr. 21.52 lbzb (017/06)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on C 35/45 nach EN 206-1, liefern und einbauen, Fugen mit Zementmört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IN 1045-2,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  9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IVa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platt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1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 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7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6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8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6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A15 aus Stah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B125 aus Stah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D400 aus Stah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70/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6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7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A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4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7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B1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4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7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D4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3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mit Befestigungsmaterial nach DIN 1212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62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62/50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50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0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9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Kabelaufbau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