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I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V aus Stahlbetonfertigteilen, LM1 nach DIN-Fachberic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essung für SW/2 nach RiLi 804, gem. EBA-Typzulassung Nr. 21.52 lbzb (017/06)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 C 35/45 nach EN 206-1, liefern und einbau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108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V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wann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7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8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7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6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unterteil mit vier Sollbruchstellen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0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oberteil mit vier Sollbruchstellen und Einstiegsöffnung 70/70 cm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2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9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8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6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8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70/70 cm, mit einbetonierter Kabelschachtabdeck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A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7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7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B1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7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7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D4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3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gnselement 62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ot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6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