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bzweigkasten 8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zweigkasten 86 aus Stahlbetonfertigteilen, Unterbau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 C 35/45 nach EN 206-1, liefern und einbau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125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42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zweigkasten 86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zweiteil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6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stenrahmen  h = 42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1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12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2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1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llschraubensatz für Deckelrah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stenrahmen  h = 28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7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6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ohne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7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mit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7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D400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0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9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,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5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Abzweigkasten 8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